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25/3/2019 đến 31/3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1 + 10A9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’: Chương trình “Ngày đoàn viên”, (Sân số 1; Học sinh toàn trường + GVCN d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       26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Hội đồng kỷ luật học sinh (HT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’: Họp BTV Đảng ủ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Đảng ủ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Giao ban trườ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’: Học sinh thi HSG cấp Tỉnh học quy chế (Thư việ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o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      28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Thi Học sinh giỏi cấp Tỉnh Khối 10, 11 (Tại trường THPT Lương Ngọc Quyế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      29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oàn CB,GV tham dự Hội thảo Khoa học Trại hè Hùng Vương tại Cao Bằng (29/3 đến 31/3/20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’: Thu gom giấy vụ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iên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      30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Hoàng Thị Kiê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      31/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ủ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3-25T01:36:00Z</dcterms:modified>
  <cp:revision>95</cp:revision>
  <dc:subject/>
  <dc:title>BỘ GIÁO DỤC VÀ ĐÀO TẠO</dc:title>
</cp:coreProperties>
</file>